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ôm nay chiều ngày 23/10/2015 Trường Mầm non Trung An 2 đã tổ chức Hội nghị Cán bộ công chức năm học 2015-2016. Tham dự Hội nghị bao gồm tất cả cán bộ, giáo viên, nhân viên nhà trường. Sau đây là một số hình ảnh được ghi nhận trong Hội nghị: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6057900" cy="575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5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265" cy="566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566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3.5pt;mso-wrap-distance-left:9.05pt;mso-wrap-distance-right:9.05pt;mso-wrap-distance-top:0pt;mso-wrap-distance-bottom:0pt;margin-top:2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265" cy="566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566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040120</wp:posOffset>
                </wp:positionV>
                <wp:extent cx="6057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ẮT ĐẦU HỘI NGHI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47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ẮT ĐẦU HỘI NGHI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29300" cy="4502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0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410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4.5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4100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58293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ẦU ĐOÀN CHỦ TỊCH – ĐOÀN THƯ KY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24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ẦU ĐOÀN CHỦ TỊCH – ĐOÀN THƯ KY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5829300" cy="4502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0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4100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4.55pt;mso-wrap-distance-left:9.05pt;mso-wrap-distance-right:9.05pt;mso-wrap-distance-top:0pt;mso-wrap-distance-bottom:0pt;margin-top:28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4100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29600</wp:posOffset>
                </wp:positionV>
                <wp:extent cx="58293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ÁO CÁO TRONG HỘI NGHI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6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ÁO CÁO TRONG HỘI NGHI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975360</wp:posOffset>
                </wp:positionV>
                <wp:extent cx="5943600" cy="4960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6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8679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86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0.6pt;mso-wrap-distance-left:9.05pt;mso-wrap-distance-right:9.05pt;mso-wrap-distance-top:0pt;mso-wrap-distance-bottom:0pt;margin-top:-76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8679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86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710940</wp:posOffset>
                </wp:positionV>
                <wp:extent cx="59436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́O CÁO HOẠT ĐỘNG BAN THANH TRA NHÂN D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29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́O CÁO HOẠT ĐỘNG BAN THANH TRA NHÂN D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397240</wp:posOffset>
                </wp:positionV>
                <wp:extent cx="62865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ẦU BAN THANH TRA NHÂN DÂN NHIỆM KỲ 2015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6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ẦU BAN THANH TRA NHÂN DÂN NHIỆM KỲ 2015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766060</wp:posOffset>
                </wp:positionV>
                <wp:extent cx="6172200" cy="411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315" cy="42957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31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4pt;mso-wrap-distance-left:9.05pt;mso-wrap-distance-right:9.05pt;mso-wrap-distance-top:0pt;mso-wrap-distance-bottom:0pt;margin-top:21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315" cy="42957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31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46760</wp:posOffset>
                </wp:positionV>
                <wp:extent cx="6057900" cy="4846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47536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1.6pt;mso-wrap-distance-left:9.05pt;mso-wrap-distance-right:9.05pt;mso-wrap-distance-top:0pt;mso-wrap-distance-bottom:0pt;margin-top:-5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47536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89760</wp:posOffset>
                </wp:positionV>
                <wp:extent cx="60579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ẾT THÚC HỘI NGHI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ẾT THÚC HỘI NGHI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0:00Z</dcterms:created>
  <dc:creator>User</dc:creator>
  <dc:description/>
  <cp:keywords/>
  <dc:language>en-US</dc:language>
  <cp:lastModifiedBy>User</cp:lastModifiedBy>
  <dcterms:modified xsi:type="dcterms:W3CDTF">2015-10-27T01:43:00Z</dcterms:modified>
  <cp:revision>4</cp:revision>
  <dc:subject/>
  <dc:title>Hôm nay chiều ngày 23/10/2015 Trường Mầm non Trung An 2 đã tổ chức Hội nghị Cán bộ công chức năm học 2015-2016</dc:title>
</cp:coreProperties>
</file>